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电子科技大学中山学院学生成绩变更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用于单个学生成绩的任何修改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申请时间：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20  </w:t>
      </w:r>
      <w:r>
        <w:rPr>
          <w:rFonts w:ascii="仿宋_GB2312;Arial Unicode MS" w:hAnsi="仿宋_GB2312;Arial Unicode MS" w:eastAsia="仿宋_GB2312;Arial Unicode MS"/>
          <w:b/>
          <w:sz w:val="24"/>
        </w:rPr>
        <w:t>年   月   日</w:t>
      </w:r>
    </w:p>
    <w:tbl>
      <w:tblPr>
        <w:tblW w:w="16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80"/>
        <w:gridCol w:w="360"/>
        <w:gridCol w:w="360"/>
        <w:gridCol w:w="540"/>
        <w:gridCol w:w="180"/>
        <w:gridCol w:w="180"/>
        <w:gridCol w:w="540"/>
        <w:gridCol w:w="540"/>
        <w:gridCol w:w="180"/>
        <w:gridCol w:w="630"/>
        <w:gridCol w:w="630"/>
        <w:gridCol w:w="3060"/>
        <w:gridCol w:w="30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6969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6969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年学期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当前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面成绩□   折算成绩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处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入□  更正□  作废□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修改信息类别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考□   开学补考□   毕业重修考试□   跟班重修□   其他考试□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评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修改原因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或填写人签章：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院审查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院长签章：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务处负责人签章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修改人签章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成绩修改必须以附件形式附上相关的修改依据材料复印件。依据材料为学生参加教学活动执行记录，如：过程考核表、实践活动记录、考试签到表、考试试卷等。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电子科技大学中山学院课程成绩变更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（用于多个学生成绩的任何修改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申请时间：    年   月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720"/>
        <w:gridCol w:w="720"/>
        <w:gridCol w:w="146"/>
        <w:gridCol w:w="1834"/>
        <w:gridCol w:w="132"/>
        <w:gridCol w:w="896"/>
        <w:gridCol w:w="772"/>
        <w:gridCol w:w="72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年学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信息类别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录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更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面成绩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算成绩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□  期中成绩□  实验成绩□  期末成绩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学补考成绩□  毕业重修成绩□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修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后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修改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老师签章：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日 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学院审查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院长签章：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务处负责人签章：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修改人签章：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成绩修改必须以附件形式附上相关的修改依据材料复印件。依据材料为学生参加教学活动执行记录，如：过程考核表、实践活动记录、考试签到表、考试试卷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1:00Z</dcterms:created>
  <dc:creator>*</dc:creator>
  <dc:description/>
  <cp:keywords/>
  <dc:language>en-US</dc:language>
  <cp:lastModifiedBy>ZSXY</cp:lastModifiedBy>
  <cp:lastPrinted>2012-02-20T15:09:00Z</cp:lastPrinted>
  <dcterms:modified xsi:type="dcterms:W3CDTF">2013-01-11T07:32:00Z</dcterms:modified>
  <cp:revision>67</cp:revision>
  <dc:subject/>
  <dc:title/>
</cp:coreProperties>
</file>