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电子科技大学中山学院毕业设计（论文）答辩参考评分标准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80"/>
        <w:gridCol w:w="3118"/>
        <w:gridCol w:w="2864"/>
        <w:gridCol w:w="2665"/>
        <w:gridCol w:w="2551"/>
        <w:gridCol w:w="2864"/>
      </w:tblGrid>
      <w:tr>
        <w:trPr>
          <w:trHeight w:val="175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1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标准</w:t>
            </w:r>
          </w:p>
        </w:tc>
      </w:tr>
      <w:tr>
        <w:trPr>
          <w:trHeight w:val="31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优秀（</w:t>
            </w:r>
            <w:r>
              <w:rPr>
                <w:szCs w:val="21"/>
              </w:rPr>
              <w:t>90</w:t>
            </w:r>
            <w:r>
              <w:rPr/>
              <w:t>≤</w:t>
            </w:r>
            <w:r>
              <w:rPr/>
              <w:t>X</w:t>
            </w:r>
            <w:r>
              <w:rPr>
                <w:rFonts w:eastAsia="楷体" w:cs="楷体" w:ascii="楷体" w:hAnsi="楷体"/>
              </w:rPr>
              <w:t>&lt;</w:t>
            </w:r>
            <w:r>
              <w:rPr/>
              <w:t>100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（</w:t>
            </w:r>
            <w:r>
              <w:rPr>
                <w:szCs w:val="21"/>
              </w:rPr>
              <w:t>80</w:t>
            </w:r>
            <w:r>
              <w:rPr/>
              <w:t>≤</w:t>
            </w:r>
            <w:r>
              <w:rPr/>
              <w:t>X</w:t>
            </w:r>
            <w:r>
              <w:rPr>
                <w:rFonts w:eastAsia="楷体" w:cs="楷体" w:ascii="楷体" w:hAnsi="楷体"/>
              </w:rPr>
              <w:t>&lt;</w:t>
            </w:r>
            <w:r>
              <w:rPr/>
              <w:t>90</w:t>
            </w:r>
            <w:r>
              <w:rPr>
                <w:szCs w:val="21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（</w:t>
            </w:r>
            <w:r>
              <w:rPr>
                <w:szCs w:val="21"/>
              </w:rPr>
              <w:t>70</w:t>
            </w:r>
            <w:r>
              <w:rPr/>
              <w:t>≤</w:t>
            </w:r>
            <w:r>
              <w:rPr/>
              <w:t>X</w:t>
            </w:r>
            <w:r>
              <w:rPr>
                <w:rFonts w:eastAsia="楷体" w:cs="楷体" w:ascii="楷体" w:hAnsi="楷体"/>
              </w:rPr>
              <w:t>&lt;</w:t>
            </w:r>
            <w:r>
              <w:rPr/>
              <w:t>80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（</w:t>
            </w:r>
            <w:r>
              <w:rPr>
                <w:szCs w:val="21"/>
              </w:rPr>
              <w:t>60</w:t>
            </w:r>
            <w:r>
              <w:rPr/>
              <w:t>≤</w:t>
            </w:r>
            <w:r>
              <w:rPr/>
              <w:t>X</w:t>
            </w:r>
            <w:r>
              <w:rPr>
                <w:rFonts w:eastAsia="楷体" w:cs="楷体" w:ascii="楷体" w:hAnsi="楷体"/>
              </w:rPr>
              <w:t>&lt;</w:t>
            </w:r>
            <w:r>
              <w:rPr/>
              <w:t>70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（</w:t>
            </w:r>
            <w:r>
              <w:rPr/>
              <w:t>X</w:t>
            </w:r>
            <w:r>
              <w:rPr>
                <w:rFonts w:eastAsia="楷体" w:cs="楷体" w:ascii="楷体" w:hAnsi="楷体"/>
              </w:rPr>
              <w:t>&lt;</w:t>
            </w:r>
            <w:r>
              <w:rPr/>
              <w:t>60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专业密切相关，具有相当的先进性，合适的深度和难度，能结合生产实际和科研实践进行，现实意义明显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9~10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专业密切相关，能反映本专业的主要内容，具有一定的深度和难度，具有现实意义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本专业相关，深度和难度一般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专业有某种关联但不够明确，深度和难度偏低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属于本专业的范围，深度和难度明显偏低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&lt;6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应用水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方案合理，见解独特，富有新意，有较高的学术价值或较强的应用价值。实验数据准确、可靠，有较强的实际动手能力，成果突出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熟练地综合运用本专业的基本理论和基本技能，表述概念清楚、正确；熟练地掌握计算方法，计算结果正确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27~30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方案合理，见解较有新意，有一定的学术价值或应用价值。实验数据准确、可靠，有一定的实际动手能力，有一定的成果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熟练地掌握和运用有关基本理论，表述概念正确；较熟练地掌握计算方法，计算结果正确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 xml:space="preserve">24~26 </w:t>
            </w:r>
            <w:r>
              <w:rPr>
                <w:szCs w:val="21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究方案较合理，有一定的实际意义和应用价值。实验数据准确、可靠，实际动手能力一般；成果有一定意义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21~23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案见解一般、立意不新。实验数据略有误差，动手能力不强；成果很小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基本掌握和运用基本理论知识；基本掌握了计算方法但不够熟练，计算结果差错不大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18~20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案无新意，无自主见解；或有抄袭现象。实验马虎，数据不准确、不可靠，动手能力差；未取得任何成果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理论模糊不清，基本技能不扎实，未能掌握计算方法，计算结果有明显差错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&lt;18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撰写能力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完全符合规范化要求，结构严谨，逻辑缜密，论述层次清晰，文字流畅，图表制作精确、公式书写准确，参考文献丰富，其他材料齐全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18~20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格式达到规范化要求，结构完整，逻辑性较强，论述层次清晰，文字流畅，图表制作精确、公式书写准确，有相当数量的参考文献，其他材料齐全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16~17</w:t>
            </w:r>
            <w:r>
              <w:rPr>
                <w:szCs w:val="21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达到规范化要求，结构合理，文字通顺，层次分明，图表制作、公式书写基本符合要求，有相当数量的参考文献，其他材料齐全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14~15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基本达到规范化要求，结构较松散，逻辑性不强，论述尚有层次，文字基本通顺，图表制作、公式书写略有误差，缺少参考文献，其他材料齐全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12~13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格式达不到规范化要求，内容空泛结构混乱，逻辑性差，文字表达不清，错别字多，图表制作、公式书写较多不符合要求，参考文献少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材料不齐全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&lt;12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情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准备充分，语言表达能力强，回答问题正确、概念清晰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制作和作品展示水平高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36~40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准备较为充分，语言表达能力较强，回答问题正确、概念清晰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制作和作品展示水平较高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32~35</w:t>
            </w:r>
            <w:r>
              <w:rPr>
                <w:szCs w:val="21"/>
              </w:rPr>
              <w:t>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经过准备，语言表达能力一般，回答问题无明显差错、概念基本清晰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制作和作品展示水平一般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28~31</w:t>
            </w:r>
            <w:r>
              <w:rPr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经过准备，回答问题有小差错、基本概念了解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制作和作品展示水平较低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24~27</w:t>
            </w:r>
            <w:r>
              <w:rPr>
                <w:szCs w:val="21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答辩表述不清，概念模糊，回答问题差错较为明显，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制作和作品展示水平低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得分：</w:t>
            </w:r>
            <w:r>
              <w:rPr>
                <w:szCs w:val="21"/>
              </w:rPr>
              <w:t>&lt;24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1:00Z</dcterms:created>
  <dc:creator>微软用户</dc:creator>
  <dc:description/>
  <cp:keywords/>
  <dc:language>en-US</dc:language>
  <cp:lastModifiedBy>Administrator</cp:lastModifiedBy>
  <cp:lastPrinted>2017-04-18T15:48:00Z</cp:lastPrinted>
  <dcterms:modified xsi:type="dcterms:W3CDTF">2017-04-18T07:48:00Z</dcterms:modified>
  <cp:revision>3</cp:revision>
  <dc:subject/>
  <dc:title>电子科技大学中山学院毕业设计（论文）答辩参考评分标准</dc:title>
</cp:coreProperties>
</file>